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Sárvári Városgondnokság Nonprofit. Kf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4. melléklet a 157/2005. (VIII. 15.) Korm. rendelethez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5"/>
        </w:rPr>
        <w:t>Gazdálkodásra vonatkozó gazdasági és műszaki információ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525</wp:posOffset>
                </wp:positionV>
                <wp:extent cx="0" cy="45961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6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75pt" to="0.5pt,362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18415</wp:posOffset>
                </wp:positionV>
                <wp:extent cx="29210" cy="458724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4587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.45pt" to="447.35pt,362.6pt" stroked="t" o:allowincell="f" style="position:absolute;flip:x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56635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45.7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56635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445.7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right w:val="single" w:sz="4" w:space="1" w:color="000000"/>
        </w:pBdr>
        <w:spacing w:lineRule="auto" w:line="276"/>
        <w:ind w:left="680" w:right="6380" w:hanging="426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z előző két üzleti évben távhőszolgáltatással kapcsolatban elért, az eredmény-kimutatásban szereplő árbevételre és egyéb bevételekre vonatkozó információk (a felhasználóhoz legközelebb es ő felhasználási mérőalapján):</w:t>
      </w:r>
    </w:p>
    <w:p>
      <w:pPr>
        <w:pStyle w:val="Normal"/>
        <w:pBdr>
          <w:right w:val="single" w:sz="4" w:space="1" w:color="000000"/>
        </w:pBdr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56635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15pt" to="445.75pt,-0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20"/>
        <w:gridCol w:w="3070"/>
        <w:gridCol w:w="461"/>
        <w:gridCol w:w="1680"/>
        <w:gridCol w:w="1040"/>
        <w:gridCol w:w="200"/>
        <w:gridCol w:w="901"/>
        <w:gridCol w:w="1258"/>
        <w:gridCol w:w="25"/>
        <w:gridCol w:w="25"/>
      </w:tblGrid>
      <w:tr>
        <w:trPr>
          <w:trHeight w:val="197" w:hRule="atLeast"/>
        </w:trPr>
        <w:tc>
          <w:tcPr>
            <w:tcW w:w="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r-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m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gnevezés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értékegység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right="14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21.év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right="14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22.év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8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8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fűtési időszak átlag hőmérséklete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8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°C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8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,2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8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,5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 xml:space="preserve">Lakossági felhasználók számára értékesített </w:t>
            </w:r>
          </w:p>
        </w:tc>
        <w:tc>
          <w:tcPr>
            <w:tcW w:w="2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fűtési célú hő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1691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6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31" w:type="dxa"/>
            <w:gridSpan w:val="2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Lakossági felhasználók számára értékesített használat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melegvíz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803</w:t>
            </w:r>
          </w:p>
        </w:tc>
        <w:tc>
          <w:tcPr>
            <w:tcW w:w="1258" w:type="dxa"/>
            <w:tcBorders/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50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melegítésére felhasznált hő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/>
            </w:pPr>
            <w:r>
              <w:rPr>
                <w:rFonts w:eastAsia="Arial" w:cs="Arial" w:ascii="Arial" w:hAnsi="Arial"/>
                <w:sz w:val="15"/>
              </w:rPr>
              <w:t>Egyéb felhasználók számára értékesített h ő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905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931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Értékesített villamos energia mennyisége,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Wh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kossági felhasználók legalacsonyabb éves fűtési hőfogyasztással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.</w:t>
            </w:r>
          </w:p>
        </w:tc>
        <w:tc>
          <w:tcPr>
            <w:tcW w:w="5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ndelkező tizedének átlagos éves fajlagos fogyasztás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J/légm3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right="10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</w:tr>
      <w:tr>
        <w:trPr>
          <w:trHeight w:val="17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/>
            </w:pPr>
            <w:r>
              <w:rPr>
                <w:rFonts w:eastAsia="Arial" w:cs="Arial" w:ascii="Arial" w:hAnsi="Arial"/>
                <w:sz w:val="15"/>
              </w:rPr>
              <w:t>Lakossági felhasználók legmagasabb éves fűtési hőfogyasztással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FF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.</w:t>
            </w:r>
          </w:p>
        </w:tc>
        <w:tc>
          <w:tcPr>
            <w:tcW w:w="5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ndelkező tizedének átlagos éves fajlagos fogyasztás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J/légm3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right="10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color w:val="FFFF00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</w:tr>
      <w:tr>
        <w:trPr>
          <w:trHeight w:val="17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w w:val="96"/>
                <w:sz w:val="15"/>
              </w:rPr>
            </w:pPr>
            <w:r>
              <w:rPr>
                <w:rFonts w:eastAsia="Arial" w:cs="Arial" w:ascii="Arial" w:hAnsi="Arial"/>
                <w:w w:val="96"/>
                <w:sz w:val="15"/>
              </w:rPr>
              <w:t>Lakossági felhasználók számára kiszámlázott fűtési</w:t>
            </w:r>
          </w:p>
        </w:tc>
        <w:tc>
          <w:tcPr>
            <w:tcW w:w="21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célú hő értékesítéséből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2455</w:t>
            </w:r>
          </w:p>
        </w:tc>
        <w:tc>
          <w:tcPr>
            <w:tcW w:w="128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276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rmazó fűtési alapdíj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.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w w:val="96"/>
                <w:sz w:val="15"/>
              </w:rPr>
            </w:pPr>
            <w:r>
              <w:rPr>
                <w:rFonts w:eastAsia="Arial" w:cs="Arial" w:ascii="Arial" w:hAnsi="Arial"/>
                <w:w w:val="96"/>
                <w:sz w:val="15"/>
              </w:rPr>
              <w:t>Lakossági felhasználók számára kiszámlázott használ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ti melegvíz alapdíj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kossági felhasználóktól származó, fűtési célra értékesített hő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3913</w:t>
            </w:r>
          </w:p>
        </w:tc>
        <w:tc>
          <w:tcPr>
            <w:tcW w:w="128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8665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8052</w:t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nnyiségétől függ ő árbevétel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Lakossági felhasználóktól, használati melegvíz értékesítésből származó, az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.</w:t>
            </w:r>
          </w:p>
        </w:tc>
        <w:tc>
          <w:tcPr>
            <w:tcW w:w="5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értékesített hő mennyiségétől függ ő árbevétel, víz- és csatornadíj nélkü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379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032</w:t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180</w:t>
            </w:r>
          </w:p>
        </w:tc>
      </w:tr>
      <w:tr>
        <w:trPr>
          <w:trHeight w:val="17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/>
            </w:pPr>
            <w:r>
              <w:rPr>
                <w:rFonts w:eastAsia="Arial" w:cs="Arial" w:ascii="Arial" w:hAnsi="Arial"/>
                <w:sz w:val="15"/>
              </w:rPr>
              <w:t>Egyéb felhasználóktól, hő értékesítésből származó, az értékesített hő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7799</w:t>
            </w:r>
          </w:p>
        </w:tc>
        <w:tc>
          <w:tcPr>
            <w:tcW w:w="128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0234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44145</w:t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mennyiségétől független árbevétel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éb felhasználóktól, hő értékesítésből származó, az értékesített hő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4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nnyiségétől függ ő árbevétel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.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/>
            </w:pPr>
            <w:r>
              <w:rPr>
                <w:rFonts w:eastAsia="Arial" w:cs="Arial" w:ascii="Arial" w:hAnsi="Arial"/>
                <w:sz w:val="15"/>
              </w:rPr>
              <w:t>Villamosenergia-értékesítésből származó árbevétel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ind w:right="14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1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A távhőszolgáltató nevén nyilvántartott, vízmérőn mért víz- és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satornadíjból származó árbevétel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.</w:t>
            </w:r>
          </w:p>
        </w:tc>
        <w:tc>
          <w:tcPr>
            <w:tcW w:w="5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özponti költségvetésből származó állami támogatáso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60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43671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7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6083</w:t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Helyi önkormányzattól kapott támogatások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9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Egyéb támogatások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éb árbevétel és egyéb bevétel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right="4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*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right="98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exact" w:line="169"/>
              <w:ind w:right="98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1.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Árbevétel és egyéb bevétel összesen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12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3980</wp:posOffset>
                </wp:positionV>
                <wp:extent cx="0" cy="487870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4pt" to="0.5pt,391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52770</wp:posOffset>
                </wp:positionH>
                <wp:positionV relativeFrom="paragraph">
                  <wp:posOffset>93980</wp:posOffset>
                </wp:positionV>
                <wp:extent cx="0" cy="487870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7.4pt" to="445.1pt,391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03505</wp:posOffset>
                </wp:positionV>
                <wp:extent cx="566356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15pt" to="445.75pt,8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I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566356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445.7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/>
      </w:pPr>
      <w:r>
        <w:rPr>
          <w:rFonts w:eastAsia="Arial" w:cs="Arial" w:ascii="Arial" w:hAnsi="Arial"/>
          <w:b/>
          <w:sz w:val="15"/>
        </w:rPr>
        <w:t>Az előző két üzleti évben biztosított távhőszolgáltatás költségeire vonatkozó információ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566356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45.7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20"/>
        <w:gridCol w:w="640"/>
        <w:gridCol w:w="1020"/>
        <w:gridCol w:w="1860"/>
        <w:gridCol w:w="1640"/>
        <w:gridCol w:w="1060"/>
        <w:gridCol w:w="1100"/>
        <w:gridCol w:w="1140"/>
        <w:gridCol w:w="30"/>
        <w:gridCol w:w="30"/>
      </w:tblGrid>
      <w:tr>
        <w:trPr>
          <w:trHeight w:val="197" w:hRule="atLeast"/>
        </w:trPr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r-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m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gnevezés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értékegysé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14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21.év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14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22.év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t energia mennyisége összesen: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6732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  <w:t>52287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1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Saját tulajdonú berendezésekkel kapcsoltan termelt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ő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2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Saját kazánokból származó hő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3081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  <w:t>37479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3</w:t>
            </w:r>
          </w:p>
        </w:tc>
        <w:tc>
          <w:tcPr>
            <w:tcW w:w="5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éb forrásból származó saját termelés ű hő (pl. geotermikus alapú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4</w:t>
            </w:r>
          </w:p>
        </w:tc>
        <w:tc>
          <w:tcPr>
            <w:tcW w:w="5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ávhőszolgáltató által előállított h ő mennyisége összese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311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  <w:t>37479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83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5</w:t>
            </w:r>
          </w:p>
        </w:tc>
        <w:tc>
          <w:tcPr>
            <w:tcW w:w="5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Távhőszolgáltató által vásárolt hő mennyisége összese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68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  <w:t>1427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4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Távhőszolgáltató által hőtermelésre felhasznált összes energiahordoz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56732</w:t>
            </w:r>
          </w:p>
        </w:tc>
        <w:tc>
          <w:tcPr>
            <w:tcW w:w="11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  <w:t>5228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6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nnyisége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6.1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t földgáz mennyiség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6732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  <w:t>52287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1.6.2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Felhasznált szénhidrogén mennyiség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6.3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Felhasznált megújuló energiaforrások mennyiség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69"/>
              <w:jc w:val="center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6.4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t egyéb energia mennyisége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J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1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7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8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</w:t>
            </w:r>
          </w:p>
        </w:tc>
        <w:tc>
          <w:tcPr>
            <w:tcW w:w="5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aját termelésű hő előállításának hőtermelésre eső költsége összesen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123406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  <w:highlight w:val="yellow"/>
              </w:rPr>
            </w:pPr>
            <w:r>
              <w:rPr>
                <w:rFonts w:eastAsia="Arial" w:cs="Arial" w:ascii="Arial" w:hAnsi="Arial"/>
                <w:b/>
                <w:sz w:val="15"/>
                <w:highlight w:val="yellow"/>
              </w:rPr>
              <w:t>871888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1291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1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t gáz teljesítmény díj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913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  <w:highlight w:val="yellow"/>
              </w:rPr>
              <w:t>29397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4"/>
                <w:highlight w:val="yellow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2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Felhasznált gáz gázdíja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3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Nem földgáztüzelés esetén a felhasznált energiahord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zó összes költség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4</w:t>
            </w:r>
          </w:p>
        </w:tc>
        <w:tc>
          <w:tcPr>
            <w:tcW w:w="5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/>
            </w:pPr>
            <w:r>
              <w:rPr>
                <w:rFonts w:eastAsia="Arial" w:cs="Arial" w:ascii="Arial" w:hAnsi="Arial"/>
                <w:sz w:val="15"/>
              </w:rPr>
              <w:t>Saját termelés ű hő előállításának egyéb elszámolt költség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46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70"/>
              <w:ind w:right="46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46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.5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w w:val="99"/>
                <w:sz w:val="15"/>
              </w:rPr>
              <w:t>Saját termelés ű hő előállításának költsége összese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6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46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w w:val="91"/>
                <w:sz w:val="15"/>
              </w:rPr>
            </w:pPr>
            <w:r>
              <w:rPr>
                <w:rFonts w:eastAsia="Arial" w:cs="Arial" w:ascii="Arial" w:hAnsi="Arial"/>
                <w:w w:val="91"/>
                <w:sz w:val="15"/>
              </w:rPr>
              <w:t>Vásárolt h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ő költsége összesen: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1650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4546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.1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w w:val="91"/>
                <w:sz w:val="15"/>
              </w:rPr>
            </w:pPr>
            <w:r>
              <w:rPr>
                <w:rFonts w:eastAsia="Arial" w:cs="Arial" w:ascii="Arial" w:hAnsi="Arial"/>
                <w:w w:val="91"/>
                <w:sz w:val="15"/>
              </w:rPr>
              <w:t>Vásárolt h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ő teljesítménydíj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6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69"/>
              <w:ind w:right="46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.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w w:val="91"/>
                <w:sz w:val="15"/>
              </w:rPr>
            </w:pPr>
            <w:r>
              <w:rPr>
                <w:rFonts w:eastAsia="Arial" w:cs="Arial" w:ascii="Arial" w:hAnsi="Arial"/>
                <w:w w:val="91"/>
                <w:sz w:val="15"/>
              </w:rPr>
              <w:t>Vásárolt h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ő energiadíja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546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álózat üzemeltetés energia költsége összesen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125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1696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.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álózat üzemeltetéshez felhasznált villamos energi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öltség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5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97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w w:val="94"/>
                <w:sz w:val="15"/>
              </w:rPr>
              <w:t>A távhőszolgáltatás energián kívüli költségei összesen: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b/>
                <w:b/>
                <w:color w:val="FF0000"/>
                <w:sz w:val="15"/>
              </w:rPr>
            </w:pPr>
            <w:r>
              <w:rPr>
                <w:rFonts w:eastAsia="Arial" w:cs="Arial" w:ascii="Arial" w:hAnsi="Arial"/>
                <w:b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Értékcsökkené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érek és járulékai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w w:val="95"/>
                <w:sz w:val="15"/>
              </w:rPr>
              <w:t>Távhőszolgáltatást terhel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ő nem felosztott költségek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Távhőszolgáltatást terhel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>ő pénzügyi költségek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ind w:right="464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69"/>
              <w:ind w:right="464" w:hanging="0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4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.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rPr/>
            </w:pPr>
            <w:r>
              <w:rPr>
                <w:rFonts w:eastAsia="Arial" w:cs="Arial" w:ascii="Arial" w:hAnsi="Arial"/>
                <w:sz w:val="15"/>
              </w:rPr>
              <w:t>Egyéb költségek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71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71"/>
              <w:jc w:val="right"/>
              <w:rPr>
                <w:rFonts w:ascii="Arial" w:hAnsi="Arial" w:eastAsia="Arial" w:cs="Arial"/>
                <w:color w:val="FF0000"/>
                <w:sz w:val="15"/>
              </w:rPr>
            </w:pPr>
            <w:r>
              <w:rPr>
                <w:rFonts w:eastAsia="Arial" w:cs="Arial" w:ascii="Arial" w:hAnsi="Arial"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II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566356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445.7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z előző két üzleti évi teljesítmény gazdálkodásra vonatkozó információk:</w:t>
      </w:r>
    </w:p>
    <w:p>
      <w:pPr>
        <w:pStyle w:val="Normal"/>
        <w:spacing w:lineRule="atLeast" w:line="0"/>
        <w:ind w:left="18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8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566356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45.7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1040"/>
        <w:gridCol w:w="1120"/>
        <w:gridCol w:w="1160"/>
      </w:tblGrid>
      <w:tr>
        <w:trPr>
          <w:trHeight w:val="19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gnevezés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értékegység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21.é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2022.év</w:t>
            </w:r>
          </w:p>
        </w:tc>
      </w:tr>
      <w:tr>
        <w:trPr>
          <w:trHeight w:val="1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ekötött földgáz teljesítmény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3/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>Az adott évben maximálisan igénybe vett földgáz teljesítmény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3/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00</w:t>
            </w:r>
          </w:p>
        </w:tc>
      </w:tr>
      <w:tr>
        <w:trPr>
          <w:trHeight w:val="1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ximális távhőteljesítmény igény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W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,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85420</wp:posOffset>
                </wp:positionV>
                <wp:extent cx="0" cy="109283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6pt" to="0.5pt,100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94945</wp:posOffset>
                </wp:positionV>
                <wp:extent cx="566356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5.35pt" to="445.75pt,15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52770</wp:posOffset>
                </wp:positionH>
                <wp:positionV relativeFrom="paragraph">
                  <wp:posOffset>182245</wp:posOffset>
                </wp:positionV>
                <wp:extent cx="0" cy="109283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4.35pt" to="445.1pt,100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IV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566356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445.7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5"/>
        </w:rPr>
        <w:t>Önkormányzati tulajdonban levő távhőszolgáltatók esetén az előző két üzleti évben támogatott jogi személyek neve és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támogatás összeg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566356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45.7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00"/>
        <w:gridCol w:w="4460"/>
        <w:gridCol w:w="1040"/>
        <w:gridCol w:w="1140"/>
        <w:gridCol w:w="1140"/>
      </w:tblGrid>
      <w:tr>
        <w:trPr>
          <w:trHeight w:val="197" w:hRule="atLeast"/>
        </w:trPr>
        <w:tc>
          <w:tcPr>
            <w:tcW w:w="5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>Szervezet nev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Mértékegység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" w:hanging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2021.év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2022.év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nc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nc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nc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1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exact" w:line="171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exact" w:line="171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exact" w:line="171"/>
              <w:ind w:right="48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77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V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566356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445.7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Az előző két üzleti évben aktivált, a szolgáltató tulajdonában lévő beruházásokra vonatkozó információ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566356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45.7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9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1"/>
        <w:gridCol w:w="704"/>
        <w:gridCol w:w="1614"/>
        <w:gridCol w:w="1442"/>
        <w:gridCol w:w="1884"/>
        <w:gridCol w:w="30"/>
        <w:gridCol w:w="30"/>
      </w:tblGrid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értékegysé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4" w:hanging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2021.év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22.év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>Távhőtermelő létesítmények beruházásainak aktivált érté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w w:val="90"/>
                <w:sz w:val="15"/>
              </w:rPr>
            </w:pPr>
            <w:r>
              <w:rPr>
                <w:rFonts w:eastAsia="Arial" w:cs="Arial" w:ascii="Arial" w:hAnsi="Arial"/>
                <w:w w:val="90"/>
                <w:sz w:val="15"/>
              </w:rPr>
              <w:t>ezer F 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6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46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>Felhasználói hőközpontok beruházásainak aktivált érték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62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58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58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olgáltatói hőközpontok beruházásainak aktivált érték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62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58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58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>Termelői hőközpont beruházások aktivált érték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62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zer 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58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58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ktivált beruházások keretében beszerzett hőközpontok szám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86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54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54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>Távvezeték beruházások aktivált érté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zer 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6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ind w:right="464" w:hanging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éb beruházások aktivált érték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84" w:hanging="0"/>
              <w:jc w:val="right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ezer 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eruházások aktivált értéke összes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4" w:hanging="0"/>
              <w:jc w:val="right"/>
              <w:rPr/>
            </w:pPr>
            <w:r>
              <w:rPr>
                <w:rFonts w:eastAsia="Arial" w:cs="Arial" w:ascii="Arial" w:hAnsi="Arial"/>
                <w:w w:val="98"/>
                <w:sz w:val="15"/>
              </w:rPr>
              <w:t>ezer F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-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-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</w:tbl>
    <w:p>
      <w:pPr>
        <w:sectPr>
          <w:type w:val="nextPage"/>
          <w:pgSz w:w="16838" w:h="23811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Arial" w:hAnsi="Arial" w:eastAsia="Arial" w:cs="Arial"/>
          <w:sz w:val="15"/>
        </w:rPr>
      </w:pPr>
      <w:bookmarkStart w:id="0" w:name="page2"/>
      <w:bookmarkEnd w:id="0"/>
      <w:r>
        <w:rPr>
          <w:rFonts w:eastAsia="Arial" w:cs="Arial" w:ascii="Arial" w:hAnsi="Arial"/>
          <w:sz w:val="15"/>
        </w:rPr>
        <w:t>Sárvári Városgondnokság NP KFt.</w:t>
      </w:r>
    </w:p>
    <w:p>
      <w:pPr>
        <w:pStyle w:val="Normal"/>
        <w:spacing w:lineRule="atLeast" w:line="0"/>
        <w:ind w:left="73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11430</wp:posOffset>
                </wp:positionV>
                <wp:extent cx="0" cy="143891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9pt" to="0.5pt,114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11430</wp:posOffset>
                </wp:positionV>
                <wp:extent cx="0" cy="143891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0.9pt" to="445.1pt,114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20320</wp:posOffset>
                </wp:positionV>
                <wp:extent cx="566356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pt" to="445.75pt,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VI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566356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445.7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/>
      </w:pPr>
      <w:r>
        <w:rPr>
          <w:rFonts w:eastAsia="Arial" w:cs="Arial" w:ascii="Arial" w:hAnsi="Arial"/>
          <w:b/>
          <w:sz w:val="15"/>
        </w:rPr>
        <w:t>Az előző üzleti év végére vonatkozó információ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5663565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45pt" to="445.7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420"/>
        <w:gridCol w:w="3740"/>
        <w:gridCol w:w="1040"/>
        <w:gridCol w:w="1140"/>
        <w:gridCol w:w="1120"/>
        <w:gridCol w:w="40"/>
      </w:tblGrid>
      <w:tr>
        <w:trPr>
          <w:trHeight w:val="197" w:hRule="atLeast"/>
        </w:trPr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értékegység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21.év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22.év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5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távhőszolgáltatási tevékenységhez kapcsolódó foglalkoztatott létszá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 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Az általános közüzemi szerződés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/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keretében ellátott lakossági díjfizetők szám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2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2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9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6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>Ebből a költségosztás alapján elszámoló lakossági díjfizetők szám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2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FFFF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</w:tr>
      <w:tr>
        <w:trPr>
          <w:trHeight w:val="170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z ellátott nem lakossági felhasználók szám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5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9</w:t>
            </w:r>
          </w:p>
        </w:tc>
      </w:tr>
      <w:tr>
        <w:trPr>
          <w:trHeight w:val="170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>Az üzemeltetett távhővezetékek hossz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,2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,2</w:t>
            </w:r>
          </w:p>
        </w:tc>
      </w:tr>
      <w:tr>
        <w:trPr>
          <w:trHeight w:val="170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>Felhasználói hőközponttal nem rendelkező épületek szám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4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2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26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 xml:space="preserve">          </w:t>
            </w: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</w:tr>
      <w:tr>
        <w:trPr>
          <w:trHeight w:val="181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0" w:hanging="0"/>
              <w:rPr/>
            </w:pPr>
            <w:r>
              <w:rPr>
                <w:rFonts w:eastAsia="Arial" w:cs="Arial" w:ascii="Arial" w:hAnsi="Arial"/>
                <w:w w:val="98"/>
                <w:sz w:val="15"/>
              </w:rPr>
              <w:t>Felhasználói hőközponttal nem rendelkező épületekben levő lakossági díjfizetők 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ind w:right="38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.</w:t>
            </w:r>
          </w:p>
        </w:tc>
      </w:tr>
      <w:tr>
        <w:trPr>
          <w:trHeight w:val="369" w:hRule="atLeast"/>
        </w:trPr>
        <w:tc>
          <w:tcPr>
            <w:tcW w:w="18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I. táblázat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740" w:hanging="0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Távhőszolgáltató érdekeltségei más társaságokban: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ő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égnév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vékenysé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" w:hanging="0"/>
              <w:jc w:val="right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Tulajdoni arány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lőző évi árbevétel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40" w:hanging="0"/>
              <w:rPr/>
            </w:pPr>
            <w:r>
              <w:rPr>
                <w:rFonts w:eastAsia="Arial" w:cs="Arial" w:ascii="Arial" w:hAnsi="Arial"/>
                <w:sz w:val="15"/>
              </w:rPr>
              <w:t>TEAO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100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-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0" cy="18542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0.5pt,163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237730</wp:posOffset>
                </wp:positionH>
                <wp:positionV relativeFrom="paragraph">
                  <wp:posOffset>228600</wp:posOffset>
                </wp:positionV>
                <wp:extent cx="0" cy="18542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18pt" to="569.9pt,163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237490</wp:posOffset>
                </wp:positionV>
                <wp:extent cx="7248525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.7pt" to="570.55pt,18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VIII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724852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570.5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20" w:hanging="0"/>
        <w:rPr/>
      </w:pPr>
      <w:r>
        <w:rPr>
          <w:rFonts w:eastAsia="Arial" w:cs="Arial" w:ascii="Arial" w:hAnsi="Arial"/>
          <w:b/>
          <w:sz w:val="15"/>
        </w:rPr>
        <w:t>Az előző év végén hőközpontokban lekötött teljesítmény és költség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11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1060"/>
        <w:gridCol w:w="1140"/>
        <w:gridCol w:w="1120"/>
        <w:gridCol w:w="1260"/>
        <w:gridCol w:w="1220"/>
        <w:gridCol w:w="23"/>
      </w:tblGrid>
      <w:tr>
        <w:trPr>
          <w:trHeight w:val="371" w:hRule="atLeast"/>
        </w:trPr>
        <w:tc>
          <w:tcPr>
            <w:tcW w:w="5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őközponti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csöves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mérés alapjá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átfolyós f űtés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lszámol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ndszerű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íjfizető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íjfizető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ekötöt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15"/>
              </w:rPr>
              <w:t>Elszámolási mérés helyét jelentő hőközponto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m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m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ljesítmény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űtött légtérfoga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Éves alapdíj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zonosító jel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b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b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W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3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ezer Ft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9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50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9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50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-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Összesen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ind w:left="9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ind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ind w:left="1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1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8585</wp:posOffset>
            </wp:positionH>
            <wp:positionV relativeFrom="paragraph">
              <wp:posOffset>-481330</wp:posOffset>
            </wp:positionV>
            <wp:extent cx="7063740" cy="21907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3" r="-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905</wp:posOffset>
            </wp:positionH>
            <wp:positionV relativeFrom="paragraph">
              <wp:posOffset>349250</wp:posOffset>
            </wp:positionV>
            <wp:extent cx="7249795" cy="221615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X. táblázat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eastAsia="Arial" w:cs="Arial" w:ascii="Arial" w:hAnsi="Arial"/>
          <w:b/>
          <w:sz w:val="15"/>
        </w:rPr>
        <w:t>Az előző év végén az elszámolási mérések helyét jelentőhőközpontokban lekötött teljesítmény és költsége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2040"/>
        <w:gridCol w:w="1080"/>
        <w:gridCol w:w="1100"/>
        <w:gridCol w:w="1340"/>
        <w:gridCol w:w="1300"/>
      </w:tblGrid>
      <w:tr>
        <w:trPr>
          <w:trHeight w:val="17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őközpon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csöv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érés alapj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átfolyós f űtés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/>
            </w:pPr>
            <w:r>
              <w:rPr>
                <w:rFonts w:eastAsia="Arial" w:cs="Arial" w:ascii="Arial" w:hAnsi="Arial"/>
                <w:sz w:val="15"/>
              </w:rPr>
              <w:t>elszámol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5"/>
              </w:rPr>
              <w:t>rendszer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íjfizető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5"/>
              </w:rPr>
              <w:t>díjfizető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ekötöt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lszámolási mérés helyét jelent ő hőközpontok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ma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ma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ljesítmény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űtött légtérfogat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Éves alapdíj</w:t>
            </w:r>
          </w:p>
        </w:tc>
      </w:tr>
      <w:tr>
        <w:trPr>
          <w:trHeight w:val="171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172"/>
              <w:ind w:left="5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zonosító jel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172"/>
              <w:ind w:left="10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b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72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b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W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72"/>
              <w:ind w:left="1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3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ezer Ft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Összes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374015</wp:posOffset>
                </wp:positionV>
                <wp:extent cx="0" cy="6539865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9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9.45pt" to="0.5pt,544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237730</wp:posOffset>
                </wp:positionH>
                <wp:positionV relativeFrom="paragraph">
                  <wp:posOffset>374015</wp:posOffset>
                </wp:positionV>
                <wp:extent cx="0" cy="6539865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9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29.45pt" to="569.9pt,544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383540</wp:posOffset>
                </wp:positionV>
                <wp:extent cx="724852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0.2pt" to="570.55pt,30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X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724852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570.5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0" w:hanging="0"/>
        <w:rPr/>
      </w:pPr>
      <w:r>
        <w:rPr>
          <w:rFonts w:eastAsia="Arial" w:cs="Arial" w:ascii="Arial" w:hAnsi="Arial"/>
          <w:b/>
          <w:sz w:val="15"/>
        </w:rPr>
        <w:t>Az előző évben az elszámolási mérések helyét jelentőhőközpontokban elszámolt fogyasztás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160"/>
        <w:gridCol w:w="1040"/>
        <w:gridCol w:w="1120"/>
        <w:gridCol w:w="1160"/>
        <w:gridCol w:w="1240"/>
        <w:gridCol w:w="1260"/>
      </w:tblGrid>
      <w:tr>
        <w:trPr>
          <w:trHeight w:val="371" w:hRule="atLeast"/>
        </w:trPr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űtéshez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űtési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legvíz</w:t>
            </w:r>
          </w:p>
        </w:tc>
      </w:tr>
      <w:tr>
        <w:trPr>
          <w:trHeight w:val="1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felhasznált 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öltségoszt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öltségosztó</w:t>
            </w:r>
          </w:p>
        </w:tc>
      </w:tr>
      <w:tr>
        <w:trPr>
          <w:trHeight w:val="1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ljes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Elszámolt fűtés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égköbméte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vagy mérő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vagy mérő)</w:t>
            </w:r>
          </w:p>
        </w:tc>
      </w:tr>
      <w:tr>
        <w:trPr>
          <w:trHeight w:val="1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lszámolt hő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élú hő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átlago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lapján elszámol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alapján elszámolt</w:t>
            </w:r>
          </w:p>
        </w:tc>
      </w:tr>
      <w:tr>
        <w:trPr>
          <w:trHeight w:val="192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Hőközpont egyéni azonosító jel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á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á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őmennyiség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díjfizetők száma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íjfizetők száma</w:t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color w:val="0000FF"/>
                <w:sz w:val="12"/>
              </w:rPr>
            </w:pPr>
            <w:r>
              <w:rPr>
                <w:rFonts w:eastAsia="Arial" w:cs="Arial" w:ascii="Arial" w:hAnsi="Arial"/>
                <w:i/>
                <w:color w:val="0000FF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GJ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GJ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(MJ/légköbméter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b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b)</w:t>
            </w:r>
          </w:p>
        </w:tc>
      </w:tr>
      <w:tr>
        <w:trPr>
          <w:trHeight w:val="168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1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13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4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8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9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2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3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4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5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6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7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8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9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0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2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3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6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4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5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6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7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8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9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0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7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2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3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4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5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</w:tbl>
    <w:p>
      <w:pPr>
        <w:sectPr>
          <w:type w:val="nextPage"/>
          <w:pgSz w:w="16838" w:h="23811"/>
          <w:pgMar w:left="220" w:right="1440" w:gutter="0" w:header="0" w:top="20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160"/>
        <w:gridCol w:w="1040"/>
        <w:gridCol w:w="1120"/>
        <w:gridCol w:w="1160"/>
        <w:gridCol w:w="540"/>
        <w:gridCol w:w="700"/>
        <w:gridCol w:w="1260"/>
      </w:tblGrid>
      <w:tr>
        <w:trPr>
          <w:trHeight w:val="17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árvári Városgondnokság NP. KFt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6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7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8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9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0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0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2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0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3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4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5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6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7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5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8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5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9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5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0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5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62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5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3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5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4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5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6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6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6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7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6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8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9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7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0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7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2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3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7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4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7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5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7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6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7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7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8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8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9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38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0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right="4384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9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9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XI. tábláz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6350</wp:posOffset>
                </wp:positionV>
                <wp:extent cx="7232650" cy="9525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760" cy="9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pt" to="570.55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05</wp:posOffset>
                </wp:positionH>
                <wp:positionV relativeFrom="paragraph">
                  <wp:posOffset>15875</wp:posOffset>
                </wp:positionV>
                <wp:extent cx="7248525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25pt" to="570.55pt,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sz w:val="15"/>
        </w:rPr>
        <w:t>Az előző évben az elszámolási mérések helyét jelentőhőközpontokban elszámolt fogyasztás költsége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114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160"/>
        <w:gridCol w:w="1040"/>
        <w:gridCol w:w="1120"/>
        <w:gridCol w:w="1160"/>
        <w:gridCol w:w="1240"/>
        <w:gridCol w:w="1260"/>
      </w:tblGrid>
      <w:tr>
        <w:trPr>
          <w:trHeight w:val="19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íjfizetők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Egy díjfizető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elhasznál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gyasztá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átlagos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által igényel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értéke alapján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gyasztá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gy díjfizető</w:t>
            </w:r>
          </w:p>
        </w:tc>
      </w:tr>
      <w:tr>
        <w:trPr>
          <w:trHeight w:val="1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űtési napok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épüle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fizetett teljes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5"/>
              </w:rPr>
              <w:t>mértékétől függ ő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átlagos állandó</w:t>
            </w:r>
          </w:p>
        </w:tc>
      </w:tr>
      <w:tr>
        <w:trPr>
          <w:trHeight w:val="19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őközpont egyéni azonosító jel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zám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őmérsékle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öltség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öltség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öltsége</w:t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color w:val="0000FF"/>
                <w:sz w:val="12"/>
              </w:rPr>
            </w:pPr>
            <w:r>
              <w:rPr>
                <w:rFonts w:eastAsia="Arial" w:cs="Arial" w:ascii="Arial" w:hAnsi="Arial"/>
                <w:i/>
                <w:color w:val="0000FF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b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ezer Ft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ezer Ft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ezer Ft)</w:t>
            </w:r>
          </w:p>
        </w:tc>
      </w:tr>
      <w:tr>
        <w:trPr>
          <w:trHeight w:val="16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.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.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.a</w:t>
            </w:r>
          </w:p>
        </w:tc>
      </w:tr>
    </w:tbl>
    <w:p>
      <w:pPr>
        <w:pStyle w:val="Normal"/>
        <w:spacing w:lineRule="atLeast" w:line="0"/>
        <w:ind w:left="7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sectPr>
      <w:type w:val="continuous"/>
      <w:pgSz w:w="16838" w:h="23811"/>
      <w:pgMar w:left="220" w:right="1440" w:gutter="0" w:header="0" w:top="20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1:00Z</dcterms:created>
  <dc:creator>Windows-felhasználó</dc:creator>
  <dc:description/>
  <cp:keywords/>
  <dc:language>en-US</dc:language>
  <cp:lastModifiedBy>László Pintér</cp:lastModifiedBy>
  <cp:lastPrinted>2019-06-19T08:13:00Z</cp:lastPrinted>
  <dcterms:modified xsi:type="dcterms:W3CDTF">2023-05-31T08:13:00Z</dcterms:modified>
  <cp:revision>12</cp:revision>
  <dc:subject/>
  <dc:title/>
</cp:coreProperties>
</file>